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ДОРОЖНАЯ БЕЗОПАСНОСТЬ  в ДО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0370" cy="220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Уважаемые родител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Эта страница для Вас и ваших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 !!! Ребенок учится законам улицы, беря пример с Вас, родителей, других взрослых. Пусть Ваш пример учит дисциплинированному поведению на улице не только Вашего ребенка, но и других детей. Переходите дорогу, соблюдая Правила дорожного движе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, педагоги детского сада, также на занятиях и других мероприятиях учим детей правилам дорожного движения и напоминаем им о важности их соблюдения. Только наша совместная работа поможет сберечь жизнь и здоровье подрастающего поко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30:00Z</dcterms:created>
  <dc:creator>Sadik</dc:creator>
  <dc:description/>
  <cp:keywords/>
  <dc:language>en-US</dc:language>
  <cp:lastModifiedBy>User</cp:lastModifiedBy>
  <dcterms:modified xsi:type="dcterms:W3CDTF">2017-11-17T06:30:00Z</dcterms:modified>
  <cp:revision>2</cp:revision>
  <dc:subject/>
  <dc:title>ДОРОЖНАЯ БЕЗОПАСНОСТЬ  в ДОУ</dc:title>
</cp:coreProperties>
</file>