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25pt;height:564.15pt" filled="f" o:ole="">
            <v:imagedata r:id="rId3" o:title=""/>
          </v:shape>
          <o:OLEObject Type="Embed" ProgID="" ShapeID="ole_rId2" DrawAspect="Content" ObjectID="_620213214" r:id="rId2"/>
        </w:objec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746"/>
      </w:tblGrid>
      <w:tr>
        <w:trPr>
          <w:trHeight w:val="4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АЯ КАРТА ПРОЕКТА</w:t>
            </w:r>
          </w:p>
        </w:tc>
      </w:tr>
      <w:tr>
        <w:trPr>
          <w:trHeight w:val="72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Наименование проекта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 дорога</w:t>
            </w:r>
          </w:p>
        </w:tc>
      </w:tr>
      <w:tr>
        <w:trPr>
          <w:trHeight w:val="11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организации, вовлеченные в проект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комбинированного вида №2 р.п.Лун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</w:tr>
      <w:tr>
        <w:trPr>
          <w:trHeight w:val="158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уководитель проек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цепина Ольга Николаевна-старший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нители: педагоги, дети, родители</w:t>
            </w:r>
          </w:p>
        </w:tc>
      </w:tr>
      <w:tr>
        <w:trPr>
          <w:trHeight w:val="68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Сроки и этапы реализации проекта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– август 2018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ания для инициации проекта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едерального государственного образовательного стандарта дошкольного образования отвечает новым социальным запросам, одним из которых является организация взаимодействия образовательного учреждения с семьями детей для успешной реализации основной образовательной программы ДО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 остаётся приоритетной проблемой общества, требующей решения, при всеобщем участии, и самыми эффективными методами.</w:t>
            </w:r>
          </w:p>
        </w:tc>
      </w:tr>
      <w:tr>
        <w:trPr>
          <w:trHeight w:val="6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Актуальность 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сем немного пройд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ремени и скоро наступит момент в жизни семьи, когда ребенок пойдет в школу. Этот этап его жизни будет связан с рядом проблем, из которых наиболее острыми являются проблемы безопасности ребенка на дороге. Зачастую виновниками дорожно–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х них. Приводят к этому элементарное незнание правил дорожного движения. У детей отсутствует защитная психологическая реакция на дорожную обстановку, которая свойственна взрослым. Они еще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 В обязательно должн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и родители, и дошкольные учреждения. Так вот задача педагогов и родителей состоит в том, чтобы подготовить реб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 к встрече с различными сложными, и порой опасными ситуациями на дороге, привить реб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у навыки правильного поведения на улице. Ведь помочь себе в трудной ситуации может лишь тот, кто получит необходимые знания о существующих опасностях, научится их своевременно распознавать, обходить стороной.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 Цель 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Задачи 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и развивать навыки безопасности и культуры поведения на дорог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формы и методы работы по профилактике дорожно-транспортного травматиз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ять инновационные формы и методы работы с воспитанниками,родителями по данной проблеме. </w:t>
            </w:r>
          </w:p>
        </w:tc>
      </w:tr>
      <w:tr>
        <w:trPr>
          <w:trHeight w:val="60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Содержание проекта 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Непосредственная образовательная деятельность по познавательному развитию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Развлечение, досуги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вижные игры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Беседы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ставление рассказов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Театрализованные представления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Экскурсии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 для родителей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Наглядная информация для родителей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Памятки и буклеты для родителей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еминар-практикумы для родителей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еминар-практикум для воспитателей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 для  воспитателей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6. Результаты проекта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отношение к вопросам личной безопасности и безопасности окружающ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выдержки, самостоятельности в соблюдении правил по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видеть возможную опасность, находить способы избегать е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безопасного поведения на улиц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ботиться о своем физическом здоровье и соблюдать правила безопасности жизне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адекватную модель поведения в различных жизненных ситуац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деятельность в соответствии с правилами безопасного для себя и окружающих поведения в «типичных» ситуац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в экстремальных ситуациях в соответствии с усвоенными правилами на дорог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озможных негативных последствиях для других людей своими неосторожными действ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ориентация на реализацию компетентного подхода к развитию ценностей здорового и безопасного образа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развитие материально-технической базы (игры, картотеки, видеотека, презентации, игровое оборудование, костюмы и др) для работы по данному направлению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ая причастность к воспитанию личности безопасного типа.</w:t>
            </w:r>
          </w:p>
        </w:tc>
      </w:tr>
    </w:tbl>
    <w:p>
      <w:pPr>
        <w:pStyle w:val="Normal"/>
        <w:spacing w:lineRule="auto" w:line="24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проекта</w:t>
      </w:r>
    </w:p>
    <w:tbl>
      <w:tblPr>
        <w:tblW w:w="11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"/>
        <w:gridCol w:w="3957"/>
        <w:gridCol w:w="89"/>
        <w:gridCol w:w="15"/>
        <w:gridCol w:w="1534"/>
        <w:gridCol w:w="15"/>
        <w:gridCol w:w="48"/>
        <w:gridCol w:w="2063"/>
        <w:gridCol w:w="15"/>
        <w:gridCol w:w="48"/>
        <w:gridCol w:w="2090"/>
        <w:gridCol w:w="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 «Где и как переходить улицу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(виды транспор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екрестку (пешеходный переход);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е пассажирского транспорт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дорог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ГИБДД  воспитатели, дети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Светоотражатель-зачем ты нам?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логопедическ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Для чего нужны в одежде светоотражающие элементы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 «Как вести себя, если…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логопедическа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младшего,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ролевые игры на тему «Улица поселка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младшего,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правильно подобрать детское кресло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логопедическа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младшего, среднего.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 Дорога не место для игр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го дошкольного возрас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таршего дошкольного возра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поселка (виды транспор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екрестку (пешеходный перехо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е пассажирского транспор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го. старшего дошкольного возрас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среднего. старшего дошкольного возраста</w:t>
            </w:r>
          </w:p>
        </w:tc>
      </w:tr>
    </w:tbl>
    <w:p>
      <w:pPr>
        <w:pStyle w:val="Normal"/>
        <w:spacing w:lineRule="auto" w:line="240" w:before="0" w:after="200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1:00Z</dcterms:created>
  <dc:creator>Sadik</dc:creator>
  <dc:description/>
  <cp:keywords/>
  <dc:language>en-US</dc:language>
  <cp:lastModifiedBy>User</cp:lastModifiedBy>
  <dcterms:modified xsi:type="dcterms:W3CDTF">2017-11-17T06:51:00Z</dcterms:modified>
  <cp:revision>3</cp:revision>
  <dc:subject/>
  <dc:title> </dc:title>
</cp:coreProperties>
</file>