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407275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" w:right="127" w:gutter="0" w:header="0" w:top="186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187" w:right="187" w:gutter="0" w:header="0" w:top="125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нят Утверждаю 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педагогическом совете заведующий МДОУ детского сада 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токол №6 от 11.03.2014 г комбинированного вида №2 </w:t>
      </w:r>
    </w:p>
    <w:p>
      <w:pPr>
        <w:pStyle w:val="Normal"/>
        <w:widowControl/>
        <w:spacing w:before="28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.п.Лунино </w:t>
      </w:r>
    </w:p>
    <w:p>
      <w:pPr>
        <w:pStyle w:val="Normal"/>
        <w:widowControl/>
        <w:spacing w:before="280" w:after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 Л.А.Тришкина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Приказ № 11 от 11.03.2014г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ЛАН</w:t>
      </w:r>
    </w:p>
    <w:p>
      <w:pPr>
        <w:pStyle w:val="Normal"/>
        <w:widowControl/>
        <w:spacing w:before="280" w:after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ероприятий («дорожная карта») по введению федерального государственного образовательного стандарта дошкольного образования (ФГОС ДО) в МДОУ детский сад комбинированного вида № 2 р.п.Лунино на 2013-2015 г.г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054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247"/>
        <w:gridCol w:w="2473"/>
        <w:gridCol w:w="13"/>
        <w:gridCol w:w="2555"/>
        <w:gridCol w:w="153"/>
        <w:gridCol w:w="3558"/>
        <w:gridCol w:w="1930"/>
        <w:gridCol w:w="1249"/>
        <w:gridCol w:w="312"/>
      </w:tblGrid>
      <w:tr>
        <w:trPr/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2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правления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ероприятий</w:t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роприятия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лан действий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рок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тветственные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тметка о выполнении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нормативного обеспечения введения ФГОС дошкольного образования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ведение локальных актов МДОУ детского сада комбинированного вида №2 р.п.Лунино в соответствие с ФГОС ДО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«Об организации деятельности МДОУ по подготовке к введению ФГОС ДО»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28.11.13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утверждение нового Устава ДОУ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1.2016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дополнений и изменений в Договор с учредителем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1.2016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изменений и дополнений в Договор с родителями (законными представителями)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утверждение основной образовательной программы образовательной организации ( с учетом примерных основных образовательных программ дошкольного образования)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4" w:hanging="3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о создании творческой группы по разработке основной общеобразовательной программы дошкольного образования МДОУ 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4.2014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ложение о творческой группе по разработке основной общеобразовательной программы дошкольного образования МДОУ 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4.14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об утверждении основной общеобразовательной программы дошкольного образования МДОУ 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 образовательной организации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«Об организации деятельности ДОУ по подготовке к введению ФГОС дошкольного образования »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20.11.2013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«Об утверждении Плана мероприятий по введению ФГОС дошкольного образования в МДОУ детский сад комбинированного вида №2 р.п.Лунино на 2013-2016 г. »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4.2014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ределение учебно-методической литературы, используемой при реализации основной образовательной программы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ие вопросов на Педагогических советах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.2015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учение нормативно - правовых документов, регламентирующих деятельность ДОУ в соответствии с ФГОС дошкольного образования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ие советы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оянно действующий семинар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раз в квартал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финансово-экономического обеспечения введения ФГОС дошкольного образования</w:t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изменений в локальные акты, 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изменений и дополнений в Положение о стимулирующих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1.2014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ход на «эффективный» контракт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6.2015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организационного обеспечения введения ФГОС дошкольного образования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координации деятельности участников образовательных отношений образовательного учреждения по подготовке к введению и реализации ФГОС дошкольного образ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я Плана мероприятий (дорожной карты) по введению ФГОС дошкольного образования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16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реализация моделей взаимодействия МДОУ с социальными партнерами (МОУ СОШ №2, МОУ СОШ №1, МОУ ДОД ЦДТ, МОУ ДОД ЦДТ, МОУ ДОД ДШИ, МОУ ДОД Лунинская ДЮСШ )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учение ФГОС начального общего образования и нормативно - правовые документы, регламентирующие деятельность в связи с введением ФГОС.</w:t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постоянно действующего семинара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ализ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авнительный анализ требований к структуре основной образовательной программы дошкольного и начального общего образования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авнительный анализ требований к условиям реализации основной образовательной программы дошкольного и начального общего образования.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ализация планов совместной работы МДОУ и МОУ СОШ №2 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я планов совместной работы МДОУ и МОУ СОШ №1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я планов совместной работы МДОУ и МОУ ДОД ЦДТ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ализация планов совместной работы МДОУ и МОУ ДОД ЦДТ 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я планов совместно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 МДОУ и МОУ ДОД ДШИ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я планов совместно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ы МДОУ и МОУ ДОД Лунинская ДЮСШ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плану совместной работы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азования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учение педагогами нормативно - правовых и методических рекомендаций по введению ФГОС дошкольного образования в процессе самообразования</w:t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вии с годовым планом работы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зучение опыта работы пилотных ДОУ по введению ФГОС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ссмотрение вопросов на педагогических советах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стоянно-действующие семинары- практикумы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нсультирование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ткрытые просмотры, мастер- класс 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азание индивидуальной помощи педагогам по вопросам планирования.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кетирование педагогов с целью выявления затруднений и проблем в изучении ФГОС.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явление и изучение положительного опыта с последующим обобщением ППО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плана повышения квалификации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учение требований стандарта к структуре Программы и ее объему, к условиям реализации программы, к результатам усвоения Программы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ий совет, совещание при заведующем, РМО воспитателей дошкольного образования, курсы повышения квалификации, самообразование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ь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участия педагогических работников в РМО воспитателей дошкольного образования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 повышения квалификации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годно 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ие в районных методических объединениях 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в образовательной организации внутренней системы оценки качества дошкольного образ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изменений и дополнений в Положение о системе внутреннего мониторинга качества образования.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1.2015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взаимодействия с родителями (законными представителями) по вопросам внедрения ФГОС ДО в образовательный процесс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плана работы с родителями (законными представителями)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годно 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ниторинг удовлетворенности родителей (законных представителей) обучающихся качеством предоставляемых образовательных услуг образовательной организацией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кетирование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росы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годно 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кадрового обеспечения введения ФГОС дошкольного образования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рректировка плана-графика повышения квалификации педагогических работников образовательного учреждения в связи с введением ФГОС дошкольного образ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ализация плана повышения квалификации педагогических работников МБДОУ. 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01.01.2014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учение педагогами нормативно-правовых и методических рекомендаций по введению ФГОС ДО в педагогический процесс образовательного учреждения 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дагогические советы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щания при заведующим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стоянно 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ведение в соответствие с требованиями ФГО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тарифно-квалификационными характеристиками должностных инструкций работников образовательной организации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сение изменений и дополнений в должностные инструкции в соответствии с требованиями к кадровым условиям реализации основной образовательной программы дошкольного образования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2014г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информационного обеспечения введения ФГОС дошкольного образования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открытости и доступности информации об образовательных услугах организации дошкольного образ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новление материалов сайта ДОО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странички по введению ФГОС на официальном сайте в сети "Интернет".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 15.12.2013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ые стенды для родителей (законных представителей)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firstLine="2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зучения общественного мнения по вопросам введения ФГОС дошкольного образования и внесения возможных изменений в содержание основной образовательной программы дошкольного образования.</w:t>
            </w:r>
          </w:p>
        </w:tc>
        <w:tc>
          <w:tcPr>
            <w:tcW w:w="256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кетирование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росы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годно 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94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    </w:r>
          </w:p>
        </w:tc>
        <w:tc>
          <w:tcPr>
            <w:tcW w:w="3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конце года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</w:tc>
        <w:tc>
          <w:tcPr>
            <w:tcW w:w="3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94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формление стендового уголка «Изучаем ФГОС» (со сменной информацией).</w:t>
            </w:r>
          </w:p>
        </w:tc>
        <w:tc>
          <w:tcPr>
            <w:tcW w:w="35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раз в квартал</w:t>
            </w:r>
          </w:p>
        </w:tc>
        <w:tc>
          <w:tcPr>
            <w:tcW w:w="317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 воспитатель</w:t>
            </w:r>
          </w:p>
        </w:tc>
        <w:tc>
          <w:tcPr>
            <w:tcW w:w="3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оздание материально-технического обеспечения введения ФГОС дошкольного образования</w:t>
            </w:r>
          </w:p>
        </w:tc>
        <w:tc>
          <w:tcPr>
            <w:tcW w:w="24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локальных актов, устанавливающих требования к различным объектам инфраструктуры МБДОУ с учетом ФГОС к минимальной оснащенности образовательной деятельности.</w:t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кальные акты в соответствии с санитарно-эпидемиологическими правилами и нормативами и правилами пожарной безопасности</w:t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</w:t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уществление материально-технического обеспечения образовательной деятельности, оборудование помещений в соответствии с требованиями ФГОС.</w:t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в соответствии с санитарно-эпидемиологическими правилами и нормативами</w:t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в соответствии с ППБ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ащенность помещений предметно-развивающей средой</w:t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териально-техническое обеспечение программы (учебно-методический комплект, оборудование, оснащение)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Контрольно-диагностическая деятельность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уществление внутрисадовского контроля (тематический, оперативный)</w:t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состояния всех направлений воспитательно-образовательного процесса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-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и с годовым планом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ь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ализ развивающей предметно-пространственной среды в ДОУ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соответствия развивающей предметно-пространственной среды требованиям ФГОС ДО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смотров-конкурсов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ая работа с родителями (законными представителями)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родительских собраний по вопросам внедрения ФГОС ДО в образовательный процесс ДОУ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общих и групповых родительский собран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-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и с годовым планом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ь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формление странички для родителей «Заботливым родителям» на сайте дошкольного учреждения</w:t>
            </w:r>
          </w:p>
        </w:tc>
        <w:tc>
          <w:tcPr>
            <w:tcW w:w="25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ирование родителей в сети Интернет по вопросам внедрения ФГОС ДО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оянно с начала внедрения образовательной программы ДОУ (в соответствии с ФГОС ДО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Дней открытых дверей, оформление печатных информационных материалов</w:t>
            </w:r>
          </w:p>
        </w:tc>
        <w:tc>
          <w:tcPr>
            <w:tcW w:w="255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открытых двере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ые стенды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апки передвижки, памятки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-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и с годовым планом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и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</w:t>
            </w:r>
          </w:p>
          <w:p>
            <w:pPr>
              <w:pStyle w:val="Normal"/>
              <w:widowControl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.</w:t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спитатель</w:t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/>
        </w:rPr>
      </w:r>
    </w:p>
    <w:sectPr>
      <w:type w:val="continuous"/>
      <w:pgSz w:orient="landscape" w:w="16838" w:h="11906"/>
      <w:pgMar w:left="187" w:right="187" w:gutter="0" w:header="0" w:top="125" w:footer="0" w:bottom="1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1:00Z</dcterms:created>
  <dc:creator>User (RONO)</dc:creator>
  <dc:description/>
  <cp:keywords/>
  <dc:language>en-US</dc:language>
  <cp:lastModifiedBy>User (HOME)</cp:lastModifiedBy>
  <dcterms:modified xsi:type="dcterms:W3CDTF">2014-06-08T14:35:00Z</dcterms:modified>
  <cp:revision>2</cp:revision>
  <dc:subject/>
  <dc:title/>
</cp:coreProperties>
</file>