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Условия организации пита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в МДОУ детском саду комбинированного вида №2 р.п.Лун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drawing>
          <wp:inline distT="0" distB="0" distL="0" distR="0">
            <wp:extent cx="407670" cy="37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4" r="-8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рганизация питания воспитанников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е ребёнка во многом зависит от организации полноценного питания, которой уделяется большое внимание в МДОУ. Разумно организованное питание в детском саду позволяет сформировать правильное пищевое поведение и вкусовые привычки не только самого ребенка, но и родителей.  </w:t>
        <w:br/>
        <w:t>Воспитанники пребывают в учреждении 10,5 часов, им предоставлено 3-х разовое сбалансированное питание, которое осуществляется по 10-ти дневному цикличному меню сезонного характера, с учетом основных пищевых веществ и калорийности.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имо трехразового питания в детском саду ежедневно во время второго завтрака воспитанники получают фрукты (яблоки, бананы) или  сок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организованное питание, обеспечивает организм всеми  необходимыми пищевыми веществами: белки, жиры, углеводы, витамины, минеральные вещества. Так как ребёнок находится в детском саду 10,5  часов, он должен получать питание в объёме 80-85% от суточного рацион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 принципом меню в МДОУ является максимальное разнообразие пищевого рациона.    В   меню    детей    включаются    все  основные  группы  продуктов: мясо, рыба, молоко, кисломолочные продукты, яйца, пищевые жиры, овощи, фрукты, сахар и кондитерские изделия, хлеб, крупы. Используются богатые микронутриентами продукты,  йодированная соль, ежедневно проводится  «С» - витаминизация третьих блю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w:drawing>
          <wp:inline distT="0" distB="0" distL="0" distR="0">
            <wp:extent cx="407670" cy="377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4" r="-8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инципы организации питания дошкольников: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энергетической ценности рациона энергозатратам ребёнк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алансированность в рационе всех заменимых и незаменимых веществ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е разнообразие продуктов и блюд, обеспечивающих сбалансированность рацион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ая технологическая и кулинарная обработка продуктов, направленная на сохранность их пищевой ценности, а также вкусовых качеств блюд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 индивидуальных особенностей питания детей с отклонениями в состоянии здоровь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мальный режим питания, обстановка, формирующая у детей навыки культуры приема пищи, соблюдение гигиенических требований к питанию детей в организованных коллекти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Sadik</dc:creator>
  <dc:description/>
  <cp:keywords/>
  <dc:language>en-US</dc:language>
  <cp:lastModifiedBy>User</cp:lastModifiedBy>
  <dcterms:modified xsi:type="dcterms:W3CDTF">2018-10-23T06:18:00Z</dcterms:modified>
  <cp:revision>2</cp:revision>
  <dc:subject/>
  <dc:title>Условия организации питания </dc:title>
</cp:coreProperties>
</file>